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ЛНОМОЩНО</w:t>
      </w:r>
    </w:p>
    <w:p>
      <w:pPr>
        <w:pStyle w:val="Normal"/>
        <w:rPr/>
      </w:pPr>
      <w:r>
        <w:rPr/>
        <w:tab/>
        <w:t>Долуподписаният............................................................................. ЕГН ...................................</w:t>
      </w:r>
    </w:p>
    <w:p>
      <w:pPr>
        <w:pStyle w:val="Normal"/>
        <w:jc w:val="center"/>
        <w:rPr/>
      </w:pPr>
      <w:r>
        <w:rPr/>
        <w:t xml:space="preserve">ЛК.............................., издадена на ............................. от РПУ гр............................... в качеството си на управител на .............................................................................. със седалище гр..........................., Булстат:.............................., рег.  </w:t>
      </w:r>
      <w:r>
        <w:rPr>
          <w:rFonts w:cs="Times New Roman" w:ascii="Times New Roman" w:hAnsi="Times New Roman"/>
        </w:rPr>
        <w:t>От агенцията по вписванията,</w:t>
      </w:r>
      <w:r>
        <w:rPr/>
        <w:t xml:space="preserve"> .№................................ , с адрес на кореспонденция гр......................................................................................, тел.: ..............................., факс:....................</w:t>
      </w:r>
    </w:p>
    <w:p>
      <w:pPr>
        <w:pStyle w:val="Normal"/>
        <w:jc w:val="center"/>
        <w:rPr/>
      </w:pPr>
      <w:r>
        <w:rPr/>
        <w:t>УПЪЛНОМОЩАВАМ:</w:t>
      </w:r>
    </w:p>
    <w:p>
      <w:pPr>
        <w:pStyle w:val="Normal"/>
        <w:rPr/>
      </w:pPr>
      <w:r>
        <w:rPr/>
        <w:tab/>
        <w:tab/>
        <w:tab/>
        <w:t>„Спиди“ АД , гр. София, „Самоковско шосе“1</w:t>
      </w:r>
    </w:p>
    <w:p>
      <w:pPr>
        <w:pStyle w:val="Default"/>
        <w:rPr/>
      </w:pPr>
      <w:r>
        <w:rPr/>
        <w:tab/>
        <w:t>ЕИК131371780 , Булстат 131371780, изходящ номер 20091022160829/22.10.2009г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рег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агенцията по вписванията </w:t>
      </w:r>
      <w:r>
        <w:rPr/>
        <w:t xml:space="preserve">, с адрес на кореспонденция гр.София, ул „Самоковско шосе“ 1 Представлявано от Валери Харутюн Мектупчиян, управител, ЛК 142248979 , ЕГН: 630727 4601    </w:t>
      </w:r>
    </w:p>
    <w:p>
      <w:pPr>
        <w:pStyle w:val="Normal"/>
        <w:rPr/>
      </w:pPr>
      <w:r>
        <w:rPr/>
        <w:tab/>
        <w:t>Да осъществява пряко представителство по смисъла на Регламент ( ЕС) 952/2013 на Европейския парламент и на Съвета за създаване</w:t>
      </w:r>
      <w:r>
        <w:rPr>
          <w:lang w:val="en-US"/>
        </w:rPr>
        <w:t xml:space="preserve"> </w:t>
      </w:r>
      <w:r>
        <w:rPr/>
        <w:t xml:space="preserve">на Митническия кодекс на Съюза </w:t>
      </w:r>
      <w:r>
        <w:rPr>
          <w:lang w:val="en-US"/>
        </w:rPr>
        <w:t>(</w:t>
      </w:r>
      <w:r>
        <w:rPr/>
        <w:t>МКС</w:t>
      </w:r>
      <w:r>
        <w:rPr>
          <w:lang w:val="en-US"/>
        </w:rPr>
        <w:t>)</w:t>
      </w:r>
      <w:r>
        <w:rPr/>
        <w:t>, с генерален обем на представителна власт за даване на митническо направление на стоки и поставяне под митнически режи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Манифестиране и поставяне на стоки под митнически режим – транзит, внос, митническо складиране, активно усъвършенстване, обработка под митнически контрол, временен внос, пасивно усъвършенстване, изно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насяне на стоки в свободна зона или свободен скла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еекспортира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скане на разрешение за използване на опростени процедури за деклариране, удължаване на срокове до благоприятно тарифно третиране, преместване на стоки на друго място под митнически надзор, откриване и управление на временен склад, митнически склад, допускане на безмитен внос и подписване на всички документи във връзка с упражняваните права по това пълномощ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Унищожаване на сто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Изоставяне на стоки в полза на държав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а извършва регистрация на фирмата на електронно деклариран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а  подава митнически декларации по електронен пъ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а извършва промени в регистрационна фор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Да преупълномощава трети лица с изброените по-горе пра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ълномощното ще важи пред всички митнически учреждения , митнически пунктове и бюра на територията на Р. България.</w:t>
      </w:r>
    </w:p>
    <w:p>
      <w:pPr>
        <w:pStyle w:val="Normal"/>
        <w:rPr>
          <w:lang w:val="en-US"/>
        </w:rPr>
      </w:pPr>
      <w:r>
        <w:rPr/>
        <w:t>Настоящото пълномощно е генерално в горепосочения смисъл и следва да се тълкува разширено в полза на упълномощения. Издава се във връзка с уточненията по смисъла на чл. 18 от Регламент (ЕС) 952/2013 и важи за  неопределен срок до писмено уведомление за оттеглянето 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сяка промяна в правния статут на представляваното лице или на представителя ще бъде съобщена в 7 /седем/ дневен срок от настъпването и в митническото учреждение, което води регистъра на преставителите, за да бъде  вписан в него.</w:t>
      </w:r>
    </w:p>
    <w:p>
      <w:pPr>
        <w:pStyle w:val="Normal"/>
        <w:spacing w:before="0" w:after="200"/>
        <w:ind w:firstLine="360"/>
        <w:rPr/>
      </w:pPr>
      <w:r>
        <w:rPr/>
        <w:t>Дата:</w:t>
        <w:tab/>
        <w:tab/>
        <w:tab/>
        <w:tab/>
        <w:tab/>
        <w:tab/>
        <w:tab/>
        <w:t>Упълномощител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5:00Z</dcterms:created>
  <dc:creator>Vasil Shishkov</dc:creator>
  <dc:description/>
  <cp:keywords/>
  <dc:language>en-US</dc:language>
  <cp:lastModifiedBy>Анна Симеонова</cp:lastModifiedBy>
  <cp:lastPrinted>2007-01-30T11:13:00Z</cp:lastPrinted>
  <dcterms:modified xsi:type="dcterms:W3CDTF">2016-06-09T09:15:00Z</dcterms:modified>
  <cp:revision>2</cp:revision>
  <dc:subject/>
  <dc:title>ПЪЛНОМОЩНО</dc:title>
</cp:coreProperties>
</file>